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9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9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Гурьевских Юрия Анатолье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sz w:val="26"/>
          <w:szCs w:val="26"/>
        </w:rPr>
      </w:pPr>
      <w:r>
        <w:rPr>
          <w:sz w:val="26"/>
          <w:szCs w:val="26"/>
        </w:rPr>
        <w:t>Гурьевских Ю.А. являясь лицом, в отношении которого решением судьи Кетовского районного суда Курганской области от 18 января 2024 года установлен административный надзор на 8 лет с административными ограничениями в виде явки на регистрацию два раза в месяца, а также являясь лицом, привлечённым постановлением от 21 августа 2024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3 сентября 2024 года, 7 апреля 2025 года в 18:01 не явился в положенное время на регистрацию поднадзорного лица в участковый пункт полиции *, расположенному по адресу: *, чем нарушил установленные судом ограничения, и повторно в течение года нарушил установленные судом ограничения, то есть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убывал в               г. Нягань для получения документов, и вернулся поздно; участковому не позвонил ввиду отсутствия его номера телефон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22"/>
        <w:rPr/>
      </w:pPr>
      <w:r>
        <w:rPr/>
        <w:t>В силу части 1 статьи 19.24 Кодекса Российской Федерации об административных правонарушениях административно-противоправным и наказуемы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В соответствии с частью 3 статьи 19.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 предусмотренного частью 1 данно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pPr>
      <w:r>
        <w:rPr>
          <w:sz w:val="26"/>
          <w:szCs w:val="26"/>
        </w:rPr>
        <w:t>Событие административного правонарушения и вина Гурьевских Ю.А.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яемого административного правонарушения.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привлекаемому лицу вручена;</w:t>
      </w:r>
    </w:p>
    <w:p>
      <w:pPr>
        <w:pStyle w:val="Normal"/>
        <w:ind w:firstLine="709"/>
        <w:jc w:val="both"/>
        <w:rPr/>
      </w:pPr>
      <w:r>
        <w:rPr>
          <w:sz w:val="26"/>
          <w:szCs w:val="26"/>
        </w:rPr>
        <w:t>- письменными объяснениями привлекаемого лица, в которых последний подтвердил факт совершения вменённого административного правонарушения;</w:t>
      </w:r>
    </w:p>
    <w:p>
      <w:pPr>
        <w:pStyle w:val="Normal"/>
        <w:ind w:firstLine="709"/>
        <w:jc w:val="both"/>
        <w:rPr/>
      </w:pPr>
      <w:r>
        <w:rPr>
          <w:sz w:val="26"/>
          <w:szCs w:val="26"/>
        </w:rPr>
        <w:t>- рапортом УУП ОУУП и ПДН ОП № * ОМВД России по Октябрьскому, в котором зафиксировано, что Гурьевских Ю.А. не явился на регистрацию в административный орган;</w:t>
      </w:r>
    </w:p>
    <w:p>
      <w:pPr>
        <w:pStyle w:val="Normal"/>
        <w:ind w:firstLine="709"/>
        <w:jc w:val="both"/>
        <w:rPr/>
      </w:pPr>
      <w:r>
        <w:rPr>
          <w:sz w:val="26"/>
          <w:szCs w:val="26"/>
        </w:rPr>
        <w:t>- копией решения судьи Кетовского районного суда Курганской области от 18 января 2024 года, которым установлен административный надзор и введены ограничения, в том числе обязательная явка в орган внутренних дел на регистрацию два раза в месяца, вступившего в законную силу 2 февраля 2024 года;</w:t>
      </w:r>
    </w:p>
    <w:p>
      <w:pPr>
        <w:pStyle w:val="Normal"/>
        <w:ind w:firstLine="709"/>
        <w:jc w:val="both"/>
        <w:rPr/>
      </w:pPr>
      <w:r>
        <w:rPr>
          <w:sz w:val="26"/>
          <w:szCs w:val="26"/>
        </w:rPr>
        <w:t>- копией постановления 21 августа 2024 года № * к административной ответственности по части 1 статьи 19.24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 000 рублей, вступившего в законную силу 3 сентября 2024 года;</w:t>
      </w:r>
    </w:p>
    <w:p>
      <w:pPr>
        <w:pStyle w:val="Normal"/>
        <w:ind w:firstLine="709"/>
        <w:jc w:val="both"/>
        <w:rPr>
          <w:sz w:val="26"/>
          <w:szCs w:val="26"/>
        </w:rPr>
      </w:pPr>
      <w:r>
        <w:rPr>
          <w:sz w:val="26"/>
          <w:szCs w:val="26"/>
        </w:rPr>
        <w:t>- справкой на физическое лицо, согласно которой привлекаемое лицо привлекалось к административной ответственности, за совершение административных правонарушений;</w:t>
      </w:r>
    </w:p>
    <w:p>
      <w:pPr>
        <w:pStyle w:val="22"/>
        <w:rPr/>
      </w:pPr>
      <w:r>
        <w:rPr/>
        <w:t>- копией постановления об отказе в возбуждении уголовного дела по статье 314.1 Уголовного кодекса Российской Федерации, в отношении привлекаемого лица, в котором также отмечено, что при поездке в г. Нягань привлекаемо лицо занималось не только восстановлением документов.</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таких обстоятельствах, мировой судья находит вину Гурьевских Ю.А. установленной и квалифицирует его действия по части 3 статьи 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pPr>
      <w:r>
        <w:rPr>
          <w:sz w:val="26"/>
          <w:szCs w:val="26"/>
        </w:rPr>
        <w:t>Санкция части 3 статьи 19.24 Кодекса Российской Федерации об административных правонарушениях предусматривает назначение административного наказания обязательных работ на срок до сорока часов либо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09"/>
        <w:jc w:val="both"/>
        <w:rPr/>
      </w:pPr>
      <w:r>
        <w:rPr>
          <w:sz w:val="26"/>
          <w:szCs w:val="26"/>
        </w:rPr>
        <w:t>Как установлено в судебном заседании, к лицам, в отношении которых не может применяться указанное наказание привлекаемое лицо не относится, следовательно, оснований для назначения наказания в виде штрафа, не имеется.</w:t>
      </w:r>
    </w:p>
    <w:p>
      <w:pPr>
        <w:pStyle w:val="Normal"/>
        <w:ind w:firstLine="709"/>
        <w:jc w:val="both"/>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лояльным отношением к требованиям, установленным вступившим в законную силу решением суда и отсутствие критической оценки своих действий, выраженной в том числе в продолжающихся правонарушениях; личность виновного, который привлекался к административной ответственност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Гурьевских Юрия Анато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на срок 10 (десять)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исчислять с 10 часов 00 минут 9 апреля 2025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